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zaprojektowaniu i wybudowaniu infrastruktury sieci szerokopasmowej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/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zaprojektowaniu i wybudowaniu infrastruktury sieci szerokopasmowej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2"/>
        <w:gridCol w:w="1843"/>
        <w:gridCol w:w="992"/>
        <w:gridCol w:w="2284"/>
      </w:tblGrid>
      <w:tr>
        <w:trPr>
          <w:trHeight w:val="78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rojektowanie i wybudowanie infrastruktury sieci szerokopas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a: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treść SIWZ wraz z Programem Funkcjonalno- Użytkowym oraz Wzorem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zrealizować całość zamówienia w nieprzekraczalnym terminie do dnia:……….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i materiałami na okres 60 miesięcy, a jeżeli producent udziela gwarancji na dłuższy okres, wówczas obowiązuje nas gwarancja producent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/15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 xml:space="preserve">zaprojektowaniu i wybudowaniu infrastruktury sieci szerokopasmowej </w:t>
      </w:r>
      <w:r>
        <w:rPr>
          <w:rFonts w:cs="Tahoma" w:ascii="Tahoma" w:hAnsi="Tahoma"/>
          <w:b/>
          <w:sz w:val="20"/>
        </w:rPr>
        <w:t xml:space="preserve">przedkładamy poniższy wykaz robót budowlanych wykonanych </w:t>
        <w:br/>
        <w:t>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0:00Z</dcterms:created>
  <dc:creator>UGiM</dc:creator>
  <dc:description/>
  <cp:keywords/>
  <dc:language>en-US</dc:language>
  <cp:lastModifiedBy>MPGK Zgierz</cp:lastModifiedBy>
  <dcterms:modified xsi:type="dcterms:W3CDTF">2015-01-15T15:40:00Z</dcterms:modified>
  <cp:revision>2</cp:revision>
  <dc:subject/>
  <dc:title>Załącznik  nr 1 do SIWZ</dc:title>
</cp:coreProperties>
</file>